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Генеральному директору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ОО «Пост ЛТД»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.Ю. Ильягуеву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_________________________</w:t>
      </w:r>
    </w:p>
    <w:p>
      <w:pPr>
        <w:pStyle w:val="Normal"/>
        <w:bidi w:val="0"/>
        <w:spacing w:lineRule="auto" w:line="24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наименование ЮЛ или ФИО ИП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оговор №_________________</w:t>
      </w:r>
    </w:p>
    <w:p>
      <w:pPr>
        <w:pStyle w:val="Normal"/>
        <w:bidi w:val="0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-сч______________________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Гарантийное письмо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Имеющуюся задолженность на дату подписания настоящего письма гарантируем оплатить в срок до _______________202__ г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«____»___________202__г.</w:t>
        <w:tab/>
        <w:tab/>
        <w:tab/>
        <w:t>_________________/_____________________/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09:15Z</dcterms:created>
  <dc:creator/>
  <dc:description/>
  <dc:language>en-US</dc:language>
  <cp:lastModifiedBy/>
  <cp:lastPrinted>1995-11-21T17:41:00Z</cp:lastPrinted>
  <dcterms:modified xsi:type="dcterms:W3CDTF">2020-07-03T06:26:03Z</dcterms:modified>
  <cp:revision>2</cp:revision>
  <dc:subject/>
  <dc:title/>
</cp:coreProperties>
</file>